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6756400" cy="949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- 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YAPIM İŞLERİ KESİN KABUL TUTANAĞI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6"/>
                              <w:gridCol w:w="562"/>
                              <w:gridCol w:w="390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İşin adı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Yüklenicinin adı/ticari unvanı        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 tarihi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 bedeli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süresi (takvim günü)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bitim tarihi          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Varsa geçici kabulden önceki süre uzatımı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Varsa geçici kabulden sonraki süre uzatımı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zatılmış sürelere göre işin bitirilmesi gereken tari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İşin bitirildiği tari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Geçici kabul itibar tarihi       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tamamlanmasından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Kesin kabule kadar olan teminat süresi 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 ile yüklenici ........................................... arasında imzalanan sözleşme kapsamında gerçekleştirilen ve ............................ tarihinde bitirilerek geçici kabulü yapılan; ............................ tarihinde ise, kesin kabul zamanı gelen söz konusu iş için ........................... tarihli makam onayı ile teşkil edilen KESİN KABUL KOMİSYONUMUZ; Başkan ................................. Üye ................................. Üye ................................ Üye .......................... ve yüklenici .................................... nin de katılımı ile .................../...................... tarihleri arasında işyerine giderek kesin kabul bakımından gerekli inceleme yapmış olup, aşağıda yazılı hususları tespit etmiştir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pılan işin sözleşme ve eklerine uygun olduğu, geçici kabulde tespit edilen noksanların tamamlandığı ve teminat süresinde gerektiği gibi korunduğu, işin kesin kabule engel eksik, kusur ve arızalarının bulunmadığı görülmüştür.</w:t>
                            </w:r>
                          </w:p>
                          <w:p>
                            <w:pPr>
                              <w:pStyle w:val="Normal"/>
                              <w:ind w:left="180" w:firstLine="5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cak 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........................................................................................................................................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ONUÇ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esin kabul bakımından yerinde incelenen iş için yukarıda belirtilen (varsa ayrıntıları ve gerekçeleri ekli sayfada yazılı) hususlar makamın onayına  sunulmak üzere bu kesin kabul tutanağı …………. nüsha olarak düzenlenmiş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left" w:pos="66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ih : 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abul Komisyonu Üyelerinin                                                             Yükleni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          :                                                                               Adı/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ticari unvan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ev unvanı      :                                                                              İmzası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sı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esin kabul tutanağı onay tarihi :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tkili makamın imz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Buraya  kabul komisyonu üyelerinin düşünceleri ile varsa kusur ve noksanların kaç maddeden ibaret  olduğu, tamamlanması için gereken süre ile varsa nefaset kesintisi  tutarı ve gerekçesi yazılacaktı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art Form-KİK051.0/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apım İşleri Kesin Kabul Tutanağ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2pt;height:748pt;mso-wrap-distance-left:9.05pt;mso-wrap-distance-right:9.05pt;mso-wrap-distance-top:0pt;mso-wrap-distance-bottom:0pt;margin-top:-18.5pt;mso-position-vertical-relative:text;margin-left:-36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- 4</w:t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jc w:val="left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YAPIM İŞLERİ KESİN KABUL TUTANAĞI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6"/>
                        <w:gridCol w:w="562"/>
                        <w:gridCol w:w="390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İşin adı                                                     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Yüklenicinin adı/ticari unvanı        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 tarihi                                       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 bedeli                                     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süresi (takvim günü)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bitim tarihi          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arsa geçici kabulden önceki süre uzatımı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arsa geçici kabulden sonraki süre uzatımı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zatılmış sürelere göre işin bitirilmesi gereken tarih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İşin bitirildiği tarih                                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Geçici kabul itibar tarihi       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tamamlanmasından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36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Kesin kabule kadar olan teminat süresi 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 ile yüklenici ........................................... arasında imzalanan sözleşme kapsamında gerçekleştirilen ve ............................ tarihinde bitirilerek geçici kabulü yapılan; ............................ tarihinde ise, kesin kabul zamanı gelen söz konusu iş için ........................... tarihli makam onayı ile teşkil edilen KESİN KABUL KOMİSYONUMUZ; Başkan ................................. Üye ................................. Üye ................................ Üye .......................... ve yüklenici .................................... nin de katılımı ile .................../...................... tarihleri arasında işyerine giderek kesin kabul bakımından gerekli inceleme yapmış olup, aşağıda yazılı hususları tespit etmiştir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firstLine="5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pılan işin sözleşme ve eklerine uygun olduğu, geçici kabulde tespit edilen noksanların tamamlandığı ve teminat süresinde gerektiği gibi korunduğu, işin kesin kabule engel eksik, kusur ve arızalarının bulunmadığı görülmüştür.</w:t>
                      </w:r>
                    </w:p>
                    <w:p>
                      <w:pPr>
                        <w:pStyle w:val="Normal"/>
                        <w:ind w:left="180" w:firstLine="5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firstLine="5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cak (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)..........................................................................................................................................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ONUÇ:</w:t>
                      </w:r>
                      <w:r>
                        <w:rPr>
                          <w:sz w:val="22"/>
                          <w:szCs w:val="22"/>
                        </w:rPr>
                        <w:t xml:space="preserve"> Kesin kabul bakımından yerinde incelenen iş için yukarıda belirtilen (varsa ayrıntıları ve gerekçeleri ekli sayfada yazılı) hususlar makamın onayına  sunulmak üzere bu kesin kabul tutanağı …………. nüsha olarak düzenlenmişti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  <w:tab w:val="left" w:pos="66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rih : 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Kabul Komisyonu Üyelerinin                                                             Yükleni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ı soyadı          :                                                                               Adı/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/ticari unvanı</w:t>
                      </w:r>
                      <w:r>
                        <w:rPr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rev unvanı      :                                                                              İmzası                 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mzası                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Kesin kabul tutanağı onay tarihi :…………………………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Yetkili makamın imzas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vdeMetni2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) Buraya  kabul komisyonu üyelerinin düşünceleri ile varsa kusur ve noksanların kaç maddeden ibaret  olduğu, tamamlanması için gereken süre ile varsa nefaset kesintisi  tutarı ve gerekçesi yazılacaktır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dart Form-KİK051.0/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apım İşleri Kesin Kabul Tutanağ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3:00Z</dcterms:created>
  <dc:creator>KULLANCI-1</dc:creator>
  <dc:description/>
  <cp:keywords/>
  <dc:language>en-US</dc:language>
  <cp:lastModifiedBy>MSK</cp:lastModifiedBy>
  <cp:lastPrinted>2009-03-04T08:48:00Z</cp:lastPrinted>
  <dcterms:modified xsi:type="dcterms:W3CDTF">2021-03-30T12:23:00Z</dcterms:modified>
  <cp:revision>2</cp:revision>
  <dc:subject/>
  <dc:title>MUAYENE VE KABUL İŞLERİNE AİT YÖNETMELİK  TASLAĞI</dc:title>
</cp:coreProperties>
</file>